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wave"/>
        </w:rPr>
        <w:t>ＮＯ．　　　　　</w:t>
      </w:r>
    </w:p>
    <w:p>
      <w:pPr>
        <w:pStyle w:val="Normal"/>
        <w:autoSpaceDE w:val="false"/>
        <w:spacing w:before="15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石狩市緑苑台パークゴルフ場シーズン券申込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97155</wp:posOffset>
                </wp:positionV>
                <wp:extent cx="1876425" cy="381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8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pt;margin-top:7.65pt;width:147.7pt;height:2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令和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公益財団法人 石狩市スポーツ協会　様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6927" w:leader="none"/>
        </w:tabs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8585</wp:posOffset>
                </wp:positionV>
                <wp:extent cx="330327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令和７年度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シーズン券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を申し込みいた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9.5pt;mso-wrap-distance-left:0pt;mso-wrap-distance-right:7.1pt;mso-wrap-distance-top:0pt;mso-wrap-distance-bottom:0pt;margin-top:8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2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令和７年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シーズン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を申し込みいた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266"/>
        <w:gridCol w:w="1010"/>
        <w:gridCol w:w="3783"/>
        <w:gridCol w:w="3940"/>
      </w:tblGrid>
      <w:tr>
        <w:trPr>
          <w:trHeight w:val="585" w:hRule="atLeast"/>
          <w:cantSplit w:val="true"/>
        </w:trPr>
        <w:tc>
          <w:tcPr>
            <w:tcW w:w="8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1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autoSpaceDE w:val="false"/>
              <w:ind w:right="1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autoSpaceDE w:val="false"/>
              <w:ind w:right="1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7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石狩市</w:t>
            </w:r>
          </w:p>
        </w:tc>
      </w:tr>
      <w:tr>
        <w:trPr>
          <w:trHeight w:val="249" w:hRule="atLeast"/>
          <w:cantSplit w:val="true"/>
        </w:trPr>
        <w:tc>
          <w:tcPr>
            <w:tcW w:w="8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 り が な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０１３３</w:t>
            </w:r>
            <w:r>
              <w:rPr>
                <w:rFonts w:ascii="ＭＳ 明朝;MS Mincho" w:hAnsi="ＭＳ 明朝;MS Mincho" w:cs="ＭＳ 明朝;MS Mincho" w:eastAsia="ＭＳ 明朝;MS Mincho"/>
              </w:rPr>
              <w:t>）　　 －</w:t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78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・昭・平　　　　年　　　月　　　日　生　（　　　　歳）</w:t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確認欄</w:t>
            </w:r>
          </w:p>
        </w:tc>
        <w:tc>
          <w:tcPr>
            <w:tcW w:w="87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険証□　　マイナンバー□　　免許証□　　その他□　（　記入：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　　　　　　　　　　※　太枠内を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774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3118"/>
        <w:gridCol w:w="1134"/>
        <w:gridCol w:w="567"/>
        <w:gridCol w:w="1134"/>
        <w:gridCol w:w="567"/>
      </w:tblGrid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ーズン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福祉利用割引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使用</w:t>
            </w:r>
          </w:p>
        </w:tc>
      </w:tr>
      <w:tr>
        <w:trPr>
          <w:trHeight w:val="6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　用　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人（小人・高齢者以外の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1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6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1435</wp:posOffset>
                      </wp:positionV>
                      <wp:extent cx="25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4.05pt" to="63.8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1435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4.05pt" to="44.2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51435</wp:posOffset>
                      </wp:positionV>
                      <wp:extent cx="0" cy="1143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4.05pt" to="142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51435</wp:posOffset>
                      </wp:positionV>
                      <wp:extent cx="2501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4.05pt" to="142.6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94435</wp:posOffset>
                      </wp:positionV>
                      <wp:extent cx="125095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94.05pt" to="142.65pt,9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36195</wp:posOffset>
                      </wp:positionV>
                      <wp:extent cx="574675" cy="1809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4.25pt;mso-wrap-distance-left:9.05pt;mso-wrap-distance-right:9.05pt;mso-wrap-distance-top:0pt;mso-wrap-distance-bottom:0pt;margin-top:-2.85pt;mso-position-vertical-relative:text;margin-left:7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齢者（６５歳以上の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人（中学生以下の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10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475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　太枠内に○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161925</wp:posOffset>
                </wp:positionV>
                <wp:extent cx="1445260" cy="180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福祉利用割引券コピ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4.25pt;mso-wrap-distance-left:9.05pt;mso-wrap-distance-right:9.05pt;mso-wrap-distance-top:0pt;mso-wrap-distance-bottom:0pt;margin-top:12.75pt;mso-position-vertical-relative:text;margin-left:3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福祉利用割引券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265</wp:posOffset>
                </wp:positionH>
                <wp:positionV relativeFrom="paragraph">
                  <wp:posOffset>97155</wp:posOffset>
                </wp:positionV>
                <wp:extent cx="25019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7.65pt" to="376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265</wp:posOffset>
                </wp:positionH>
                <wp:positionV relativeFrom="paragraph">
                  <wp:posOffset>11049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8.7pt" to="356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8140</wp:posOffset>
                </wp:positionH>
                <wp:positionV relativeFrom="paragraph">
                  <wp:posOffset>9715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7.65pt" to="528.2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97155</wp:posOffset>
                </wp:positionV>
                <wp:extent cx="2501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7.65pt" to="528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上記の申込について、シーズン券を交付する。</w:t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275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事</w:t>
            </w:r>
          </w:p>
        </w:tc>
      </w:tr>
      <w:tr>
        <w:trPr>
          <w:trHeight w:val="10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174625</wp:posOffset>
                </wp:positionV>
                <wp:extent cx="70294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3.75pt" to="531.9pt,13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419100</wp:posOffset>
                </wp:positionV>
                <wp:extent cx="4473575" cy="18992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5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704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871" w:firstLine="1674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8"/>
                                    </w:rPr>
                                    <w:t>領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u w:val="wav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wav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wave"/>
                                    </w:rPr>
                                    <w:t>一金　　　　　　　　　　　円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但し、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石狩市緑苑台パークゴルフ場利用料として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8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上記の金額を領収いた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u w:val="wave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wave"/>
                                    </w:rPr>
                                    <w:t>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083" w:firstLine="88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公益財団法人石狩市スポーツ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49.55pt;mso-wrap-distance-left:0pt;mso-wrap-distance-right:7.1pt;mso-wrap-distance-top:0pt;mso-wrap-distance-bottom:0pt;margin-top:3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5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704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1871" w:firstLine="1674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領収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u w:val="wav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wave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wav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wave"/>
                              </w:rPr>
                              <w:t>一金　　　　　　　　　　　円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但し、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石狩市緑苑台パークゴルフ場利用料とし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8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上記の金額を領収いたし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u w:val="wave"/>
                              </w:rPr>
                              <w:t>令和　　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wave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u w:val="wav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83" w:firstLine="886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公益財団法人石狩市スポーツ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2T23:51:00Z</dcterms:created>
  <dc:creator/>
  <dc:description/>
  <cp:keywords/>
  <dc:language>en-US</dc:language>
  <cp:lastModifiedBy>sato</cp:lastModifiedBy>
  <cp:lastPrinted>2025-03-05T14:14:00Z</cp:lastPrinted>
  <dcterms:modified xsi:type="dcterms:W3CDTF">2025-03-05T05:14:00Z</dcterms:modified>
  <cp:revision>83</cp:revision>
  <dc:subject/>
  <dc:title/>
</cp:coreProperties>
</file>